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«Городское поселение Звенигово»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вениговская городская администрац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27» марта  2013 года № 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вышению самодостаточности бюджета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3-201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317"/>
        <w:gridCol w:w="1417"/>
        <w:gridCol w:w="1418"/>
        <w:gridCol w:w="4678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жидаемого эффекта на 2013 год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умма ожидаемого эффекта на 2014 год, тыс.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 Местные налог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/>
              <w:t>1.1. Работа с населением по погашению недоимки по налогам.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/>
              <w:t>1.2. Проведение сверки данных налоговых органов о базе налогоплательщиков с похозяйственными книгами.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/>
              <w:t>1.3. Организация работы по признанию прав собственности: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/>
              <w:t>- на объекты недвижимости, собственники которых умерли, а наследники не осуществляют права и обязанности в отношении собственности.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/>
              <w:t>1.4. Разъяснительная работа с собственниками имущества, не желающими в установленном законом порядке осуществлять государственную регистрацию объектов недвижимости, о возможности привлечения их к административной ответственности.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МО «Городское поселение Звенигово» - Звениговская город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6" w:leader="none"/>
              </w:tabs>
              <w:jc w:val="both"/>
              <w:rPr/>
            </w:pPr>
            <w:r>
              <w:rPr>
                <w:b/>
              </w:rPr>
              <w:t>2. Доходы от использования муниципального имущества</w:t>
            </w:r>
          </w:p>
          <w:p>
            <w:pPr>
              <w:pStyle w:val="Normal"/>
              <w:tabs>
                <w:tab w:val="clear" w:pos="708"/>
                <w:tab w:val="center" w:pos="12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/>
              <w:t>2.1. Принятие мер по взысканию задолженности по арендной плате за земельные участки, доходов от сдачи в аренду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Иванова Т.В.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1 категории Трофимова О.В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/>
              <w:t xml:space="preserve">2.2.Активизировать претензионно-исковую работу по взысканию задолженности по доходам от сдачи в аренду муниципального имущества.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Трофимова О.В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/>
              <w:t>2.3. Инвентаризация земельных участков с целью выявления свободных от прав третьих лиц земельных участков и выставления на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Иванова Т.В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/>
              <w:t>2.4.</w:t>
            </w:r>
            <w:r>
              <w:rPr>
                <w:color w:val="000000"/>
                <w:spacing w:val="4"/>
              </w:rPr>
              <w:t xml:space="preserve"> Проведение проверок сохранности и </w:t>
            </w:r>
            <w:r>
              <w:rPr>
                <w:color w:val="000000"/>
                <w:spacing w:val="3"/>
              </w:rPr>
              <w:t xml:space="preserve">целевого использования имущества </w:t>
            </w:r>
            <w:r>
              <w:rPr>
                <w:color w:val="000000"/>
                <w:spacing w:val="2"/>
              </w:rPr>
              <w:t xml:space="preserve">муниципальных  учреждений, выявление </w:t>
            </w:r>
            <w:r>
              <w:rPr>
                <w:color w:val="000000"/>
                <w:spacing w:val="3"/>
              </w:rPr>
              <w:t xml:space="preserve">неиспользуемых нежилых   помещений и </w:t>
            </w:r>
            <w:r>
              <w:rPr>
                <w:color w:val="000000"/>
                <w:spacing w:val="2"/>
              </w:rPr>
              <w:t>вовлечение их в хозяйственный обо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Трофимова О.В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Прочие доходы от компенсации затрат  бюджетов поселений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/>
            </w:pPr>
            <w:r>
              <w:rPr/>
              <w:t>3.1 Взимать компенсационную стоимость за снос зелен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Иванова Т.В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29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19:00Z</dcterms:created>
  <dc:creator>Отдел экономики</dc:creator>
  <dc:description/>
  <cp:keywords/>
  <dc:language>en-US</dc:language>
  <cp:lastModifiedBy>Ляпаева Наталья Ивановна</cp:lastModifiedBy>
  <cp:lastPrinted>2012-02-20T15:15:00Z</cp:lastPrinted>
  <dcterms:modified xsi:type="dcterms:W3CDTF">2013-04-01T04:47:00Z</dcterms:modified>
  <cp:revision>151</cp:revision>
  <dc:subject/>
  <dc:title>«УТВЕРЖДАЮ»</dc:title>
</cp:coreProperties>
</file>